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/>
        <w:t>МУНИЦИПАЛЬНОЕ УЧРЕЖД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И ЮРГ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ИКАЗ</w:t>
      </w:r>
    </w:p>
    <w:p>
      <w:pPr>
        <w:pStyle w:val="ConsPlusNonformat"/>
        <w:widowControl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ConsPlusNonformat"/>
        <w:widowControl/>
        <w:rPr/>
      </w:pPr>
      <w:r>
        <w:rPr>
          <w:sz w:val="24"/>
        </w:rPr>
        <w:t xml:space="preserve">№ </w:t>
      </w:r>
      <w:r>
        <w:rPr>
          <w:sz w:val="24"/>
        </w:rPr>
        <w:t>305 а</w:t>
        <w:tab/>
        <w:tab/>
        <w:tab/>
        <w:tab/>
        <w:tab/>
        <w:tab/>
        <w:t xml:space="preserve"> </w:t>
        <w:tab/>
        <w:tab/>
        <w:tab/>
        <w:t xml:space="preserve"> « 13 »</w:t>
      </w:r>
      <w:r>
        <w:rPr>
          <w:sz w:val="24"/>
          <w:u w:val="single"/>
        </w:rPr>
        <w:t xml:space="preserve">      10     </w:t>
      </w:r>
      <w:r>
        <w:rPr>
          <w:sz w:val="24"/>
        </w:rPr>
        <w:t xml:space="preserve">2014г. </w:t>
      </w:r>
    </w:p>
    <w:p>
      <w:pPr>
        <w:pStyle w:val="Normal"/>
        <w:spacing w:lineRule="atLeast" w:line="200"/>
        <w:ind w:left="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Об утверждении муниципального положения проведения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всероссийской олимпиады школьников»</w:t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На основании Приказа Минобрнауки России от 18.11.2013 № 1252 «Об утверждении Порядка проведения всероссийской олимпиады школьников»,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ПРИКАЗЫВАЮ:</w:t>
      </w:r>
    </w:p>
    <w:p>
      <w:pPr>
        <w:pStyle w:val="TextBody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ое положение проведения всероссийской олимпиады школьников (Приложение 1).</w:t>
      </w:r>
    </w:p>
    <w:p>
      <w:pPr>
        <w:pStyle w:val="TextBody"/>
        <w:spacing w:lineRule="auto" w:line="360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Начальник управления образования                                                            Н.В. Головина</w:t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exact" w:line="322"/>
        <w:ind w:right="109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spacing w:lineRule="exact" w:line="322"/>
        <w:ind w:right="109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shd w:fill="FFFFFF" w:val="clear"/>
        <w:spacing w:lineRule="exact" w:line="322"/>
        <w:ind w:right="109" w:hanging="0"/>
        <w:jc w:val="right"/>
        <w:rPr/>
      </w:pPr>
      <w:r>
        <w:rPr/>
        <w:t>_____________Н.В. Головина</w:t>
      </w:r>
    </w:p>
    <w:p>
      <w:pPr>
        <w:pStyle w:val="Normal"/>
        <w:spacing w:lineRule="atLeast" w:line="200"/>
        <w:ind w:left="1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left="15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200"/>
        <w:ind w:left="15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2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положение проведения всероссийской олимпиады школьников</w:t>
      </w:r>
    </w:p>
    <w:p>
      <w:pPr>
        <w:pStyle w:val="Normal"/>
        <w:spacing w:lineRule="atLeast" w:line="200"/>
        <w:ind w:left="15" w:hanging="0"/>
        <w:jc w:val="center"/>
        <w:rPr/>
      </w:pPr>
      <w:r>
        <w:rPr>
          <w:b/>
          <w:sz w:val="28"/>
          <w:szCs w:val="28"/>
        </w:rPr>
        <w:t>в Юргинском муниципальном районе Кемеровской области.</w:t>
      </w:r>
    </w:p>
    <w:p>
      <w:pPr>
        <w:pStyle w:val="Normal"/>
        <w:spacing w:lineRule="atLeast" w:line="2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00"/>
        <w:ind w:left="15" w:hanging="0"/>
        <w:jc w:val="both"/>
        <w:rPr/>
      </w:pPr>
      <w:r>
        <w:rPr/>
        <w:t>Настоящее положение о порядке проведения муниципального этапа всероссийской олимпиады школьников в Юргинском муниципальном районе Кемеровской области (далее – Положение) определяет статус, цели и задачи, порядок организации и проведения муниципального этапа всероссийской олимпиады школьников, его организационное, методическое и финансовое обеспечение, порядок участия и порядок определения победителей и призеров.</w:t>
      </w:r>
    </w:p>
    <w:p>
      <w:pPr>
        <w:pStyle w:val="Normal"/>
        <w:numPr>
          <w:ilvl w:val="0"/>
          <w:numId w:val="11"/>
        </w:numPr>
        <w:spacing w:lineRule="atLeast" w:line="200"/>
        <w:ind w:left="15" w:hanging="0"/>
        <w:jc w:val="both"/>
        <w:rPr/>
      </w:pPr>
      <w:r>
        <w:rPr/>
        <w:t>Настоящее Положение разработано 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 с частью 3 статьи 77 Федерального закона от 29 декабря 2012 г. N 273-ФЗ «Об образовании в Российской Федерации» (Собрание законодательства Российской Федерации, 2012, N 53, ст. 7598; 2013, N 19, ст. 2326; N 30, ст. 4036) и пунктом 5.2.48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</w:t>
      </w:r>
      <w:r>
        <w:rPr>
          <w:rStyle w:val="Appleconvertedspace"/>
          <w:color w:val="000000"/>
          <w:shd w:fill="FFFFFF" w:val="clear"/>
        </w:rPr>
        <w:t> приказом Минобрнауки Российской Федерации от 18.11.2103г. № 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11"/>
        </w:numPr>
        <w:spacing w:lineRule="atLeast" w:line="200"/>
        <w:ind w:left="15" w:hanging="0"/>
        <w:jc w:val="both"/>
        <w:rPr/>
      </w:pPr>
      <w:r>
        <w:rPr/>
        <w:t>Основными целями и задачами муниципального этапа проведения всероссийской олимпиады школьников (далее – муниципальная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numPr>
          <w:ilvl w:val="0"/>
          <w:numId w:val="11"/>
        </w:numPr>
        <w:spacing w:lineRule="atLeast" w:line="200"/>
        <w:ind w:left="15" w:hanging="0"/>
        <w:jc w:val="both"/>
        <w:rPr/>
      </w:pPr>
      <w:r>
        <w:rPr/>
        <w:t>Муниципальный этап Олимпиады проводится ежегодно управлением образования Юргинского муниципального района (далее Управление образования) при поддержке муниципальных образовательных учреждений.</w:t>
      </w:r>
    </w:p>
    <w:p>
      <w:pPr>
        <w:pStyle w:val="Normal"/>
        <w:numPr>
          <w:ilvl w:val="0"/>
          <w:numId w:val="11"/>
        </w:numPr>
        <w:spacing w:lineRule="atLeast" w:line="200"/>
        <w:ind w:left="15" w:hanging="0"/>
        <w:jc w:val="both"/>
        <w:rPr/>
      </w:pPr>
      <w:r>
        <w:rPr/>
        <w:t xml:space="preserve"> </w:t>
      </w:r>
      <w:r>
        <w:rPr/>
        <w:t>В муниципальном этапе Олимпиады принимают участие на добровольной основе обучающиеся 7-11 классов общеобразовательных учреждений Юргинского муниципального района, реализующих общеобразовательные программы (далее – образовательные учреждения).</w:t>
      </w:r>
    </w:p>
    <w:p>
      <w:pPr>
        <w:pStyle w:val="Normal"/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  <w:t>2.Организационно-методическое обеспечение.</w:t>
      </w:r>
    </w:p>
    <w:p>
      <w:pPr>
        <w:pStyle w:val="Normal"/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Общее руководство подготовкой и проведением муниципального этапа Олимпиады осуществляет оргкомитет (далее – муниципальный Оргкомит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Состав муниципального Оргкомитета формируется из числа представителей управления образования, общеобразовательных учреждений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олномочия муниципального Оргкомит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существляется общее руководство подготовкой и проведением муниципального этапа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вносит предложения в управление образования по срокам (датам) проведения шко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пределяет регламент подготовки и проведения школьного этапа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вносит предположения в управление образования по составу муниципальных предметно-методических комиссий (далее ПМК), организаторов в ауд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пределяет принципы отбора участников школьного, муниципального этапов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пределяет порядок шифрования и проверки работ участников муниципального этапа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беспечивает информационные потоки между муниципальным Оргкомитетом, муниципальными предметно-методическими комиссиями, органами, осуществляющими управление в сфере образования района, образовательными учрежд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рассматривает спорные вопросы, возникающие в процессе проведения муниципальной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принимает решение о рассмотрении совместно с муниципальными предметно-методическими комиссиями апелляции в случае, если во время проведения муниципального этапа Олимпиады ПМК муниципального этапа Олимпиады и участник муниципального этапа Олимпиады не смогли прийти к единому мнению по оценке работы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анализирует, обобщает итоги школьного и муниципального этапов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беспечивает своевременное освещение организации и проведения муниципального этапа Олимпиады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Методическое сопровождение муниципального этапа Олимпиады осуществляется муниципальными предметно-методическими комисс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Состав муниципальных предметно-методических комиссий, организаторов в аудитории  формируется из числа педагогических работников образовательных учреждений района и утверждается приказом управл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олномочия предметно-методически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разрабатывают тексты олимпиадных заданий, критерии и методики оценки выполненных олимпиадных заданий школьного этапа Олимпиады, с учетом методических рекомендаций центральных, региональных предметно-методических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пределяют формы проведения школьного этапа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осуществляет проверку олимпиадных работ участников муниципального этапа Олимпиады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 xml:space="preserve"> </w:t>
      </w:r>
      <w:r>
        <w:rPr/>
        <w:t xml:space="preserve">оформляют протокол проверки олимпиадных работ участни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составляют рейтинг участников по результатам муниципального этапа Олимпиады, определяют победителей и призе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проводят анализ выполнения олимпиадных за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по решению районного Оргкомитета принимают участие в  рассмотрении апелляции участников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    </w:t>
      </w:r>
      <w:r>
        <w:rPr/>
        <w:t>2.7. Полномочия организаторов в аудитор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>получают у председателя комиссии пакет с заданиями и инструктаж о проведении предметной Олимпиа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 xml:space="preserve">встречают и рассаживают участников Олимпиа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>оформляют  с участниками титульный лист олимпиад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 xml:space="preserve"> </w:t>
      </w:r>
      <w:r>
        <w:rPr/>
        <w:t>вскрывают пакет с заданиями в строго определенное время  в 9.00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>проводят инструктаж с участниками по процедуре проведения  Олимпиады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 xml:space="preserve">раздают материалы Олимпиады, конкретизируя время начала и окончания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</w:t>
      </w:r>
      <w:r>
        <w:rPr/>
        <w:t>Олимпиады, записывают его на до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</w:tabs>
        <w:spacing w:lineRule="atLeast" w:line="200"/>
        <w:ind w:left="15" w:hanging="0"/>
        <w:jc w:val="both"/>
        <w:rPr/>
      </w:pPr>
      <w:r>
        <w:rPr/>
        <w:t>следят за порядком в аудитории во время проведения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сопровождают учащихся в случае выхода участников Олимпиады из аудитории до дежурного на этаж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left" w:pos="1211" w:leader="none"/>
          <w:tab w:val="left" w:pos="1440" w:leader="none"/>
        </w:tabs>
        <w:spacing w:lineRule="atLeast" w:line="200"/>
        <w:ind w:left="15" w:hanging="0"/>
        <w:jc w:val="both"/>
        <w:rPr/>
      </w:pPr>
      <w:r>
        <w:rPr/>
        <w:t>по окончании времени, отведенного на Олимпиаду, Организатор собирает работы участников и передаёт их председателю муниципальной предметно – методической комисс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  <w:t>3. Порядок организации и проведения муниципального этапа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Муниципальному этапу Олимпиады предшествует проведение школьного этапа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</w:t>
      </w:r>
      <w:r>
        <w:rPr/>
        <w:t>Организаторами школьного этапа Олимпиады являются общеобразовательные учреждения Юргинского муниципального района в соответствии с Положением о проведении школьного этапа всероссийской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 </w:t>
      </w:r>
      <w:r>
        <w:rPr/>
        <w:t>Положение о школьном этапе всероссийской олимпиады разрабатывается образовательными учреждениями и не должно противоречить настоящему Положению, Положению о порядке проведения регионального этапа всероссийской олимпиады школьников в Кемеровской области, Положению о всероссийской олимпиаде школьник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3.2     Организаторы школьного этапа Олимпиады после его проведения по каждому из общеобразовательных предметов представляют в муниципальный Оргкомит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отчет о проведении школьного  этапа Олимпиады по данному предмету (форма отчета устанавливается районным Оргкомитет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заявку на участие в муниципальном этапе Олимпиады по данному предмету (форма заявки устанавливается районным Оргкомитет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информацию об участниках школьного этапа Олимпиады и педагогических работниках, которые их подготовили (форма предоставления информации устанавливаются муниципальным Оргкомитетом по образованию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     </w:t>
      </w:r>
      <w:r>
        <w:rPr/>
        <w:t>Муниципальный этап Олимпиады проводится управлением образования среди победителей и призеров школьного этапа Олимпиад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Организаторами муниципального этапа Олимпиады соответственно являю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Управление образования, информационно – методический центр, образовательные учреждения Юргинского муниципального района  Кемеров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3.4    Количество и перечень общеобразовательных предметов муниципального этапа Олимпиады определяется настоящим Положением из числа предметов, утвержденных Министерством образования и науки Российской Федерации, департаментом образования и науки Кемеровской област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3.5.        Этапы Олимпиады проводятся организаторами в следующие срок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</w:t>
      </w:r>
      <w:r>
        <w:rPr/>
        <w:t xml:space="preserve">школьный этап Олимпиады проводится с </w:t>
      </w:r>
      <w:r>
        <w:rPr>
          <w:b/>
        </w:rPr>
        <w:t xml:space="preserve">1 сентября по 15 октября </w:t>
      </w:r>
      <w:r>
        <w:rPr/>
        <w:t xml:space="preserve">текущего учебного года. Конкретные даты проведения данного этапа устанавливаются управлением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Муниципальный этап Олимпиады проводится </w:t>
      </w:r>
      <w:r>
        <w:rPr>
          <w:b/>
        </w:rPr>
        <w:t>с 15 ноября по 25 декабря</w:t>
      </w:r>
      <w:r>
        <w:rPr/>
        <w:t xml:space="preserve">  текущего учебного года. Конкретные даты проведения данного этапа устанавливаются департаментом образования и науки Кемер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Олимпиада проводится по заданиям, разработанным с уче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общего образования (далее – олимпиадные зада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задания для проведения муниципального этапа Олимпиады разрабатываются региональными  предметно-методическими комисс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Место проведения муниципального этапа  Олимпиады устанавливается Оргкомитетом Олимпиады и утверждается приказом управлен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</w:t>
      </w:r>
      <w:r>
        <w:rPr/>
        <w:t>Образцы дипломов победителей и призеров школьного и муниципального этапов Олимпиады утверждаются управлением образ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Порядок проведения муниципального этапа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Муниципальный этап Олимпиады проводится в один тур – оч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Муниципальный этап Олимпиады проводит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- по  общеобразовательным предметам: математике, информатике, физике, биологии, химии, географии, русскому языку, литературе, истории, обществознанию, технологии, физической культуре, иностранным языкам, основам безопасности жизнедеятельности (ОБЖ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</w:t>
      </w:r>
      <w:r>
        <w:rPr/>
        <w:t>- на базе образовательных учреждений района, управл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</w:t>
      </w:r>
      <w:r>
        <w:rPr/>
        <w:t>В муниципальном этапе Олимпиады принимают участие учащиеся 7-11 классов образовательных учреждений Юргинского района. Состав участников определяется заявками школ. Школы определяют команды, состоящие из победителей, призеров школьных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К участию в муниципальном  этапе Олимпиады допускаются победители и призеры школьного этапа Олимпиады текущего учебного года, набравшие не менее 50% от общего количества максимально возможных баллов, а также победители и призеры муниципального этапа Олимпиады предыдущего г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         </w:t>
      </w:r>
      <w:r>
        <w:rPr/>
        <w:t>Количество победителей и призеров муниципального этапа Олимпиады определяется предметно-методической комиссией муниципального этапа Олимпиады и может составлять не более 8 % от общего числа участником муниципального этапа Олимпиады. По физической культуре победители и призёры муниципальной Олимпиады определяются не в каждой параллели, а  в каждой возрастной группе: 7-8 классы, 9-11 классы (1 победитель и 25% призёров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ри количестве участников муниципального этапа Олимпиады менее 10 человек ПМК муниципального этапа Олимпиады вправе определить одно призовое мест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 xml:space="preserve">4.4.  Работы участников муниципального этапа Олимпиады шифруются председателем муниципальной предметно-методической комиссии и направляются на проверку в муниципальную предметно-методическую комиссию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5.  Муниципальная предметно-методическая комиссия  проверяет работы. Протокол проверки работ по каждой параллели учащихся составляется в виде ранжированного списка шифров участников муниципального этапа Олимпиады, расположенных по мере убывания набранных ими баллов. Протокол проверки работ передается председателю муниципальной ПМ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6.  Председатель муниципальной предметно-методической комиссии расшифровывает протокол проверки работ и утверждает протокол   муниципального этапа Олимпиа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7. Победителями и призерами муниципальной  Олимпиады могут быть признаны участники, набравшие не менее 50% от общего количества максимально возможных бал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8.  Победителями муниципальной Олимпиады признаются участники, набравшие наибольшее количество баллов (не менее 75% от общего количества максимально возможных баллов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ризерами муниципального этапа Олимпиады в пределах установленной квоты признаются участники муниципальной Олимпиады, следующие в итоговой таблице за победител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10.    Список победителей и призеров муниципального этапа Олимпиады ранжируется по мере убывания набранных ими бал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11.   Результаты муниципального этапа Олимпиады размещаются на официальном сайте администрации  Юргинского муниципального  района Кемеровской обла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12. Победители и призеры муниципального этапа Олимпиады награждаются диплом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4.13.   Сроки хранения материалов и документов муниципального этапа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отчеты о проведении школьного и муниципального этапов Олимпиады –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ротоколы участников муниципального этапа Олимпиады – 5л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center"/>
        <w:rPr>
          <w:b/>
          <w:b/>
        </w:rPr>
      </w:pPr>
      <w:r>
        <w:rPr>
          <w:b/>
        </w:rPr>
        <w:t>5.Финансовое обеспечение и подведение итогов муниципального  этапа  Всероссийской олимпиады школь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Финансовое обеспечение муниципального этапов Олимпиады осуществляется за счет средств образовательных учреждений и бюджетных средств Юргинского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Проезд участников и сопровождающих их лиц к месту проведения муниципального и регионального этапов Всероссийской олимпиады школьников осуществляется за счет средств образовательных учреждений, управления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15" w:hanging="0"/>
        <w:jc w:val="both"/>
        <w:rPr/>
      </w:pPr>
      <w:r>
        <w:rPr/>
        <w:t>Награждение победителей и призеров муниципального этапа Всероссийской олимпиады школьников проводится на приеме  главы Юргинского муниципального район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24"/>
        </w:tabs>
        <w:ind w:left="113" w:hanging="56"/>
      </w:pPr>
    </w:lvl>
    <w:lvl w:ilvl="1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lef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left"/>
      <w:pPr>
        <w:tabs>
          <w:tab w:val="num" w:pos="8100"/>
        </w:tabs>
        <w:ind w:left="810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47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24"/>
        </w:tabs>
        <w:ind w:left="113" w:hanging="56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9"/>
        </w:tabs>
        <w:ind w:left="198" w:hanging="56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851"/>
        </w:tabs>
        <w:ind w:left="72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624"/>
        </w:tabs>
        <w:ind w:left="113" w:hanging="56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8:00Z</dcterms:created>
  <dc:creator>Customer</dc:creator>
  <dc:description/>
  <cp:keywords/>
  <dc:language>en-US</dc:language>
  <cp:lastModifiedBy>Методист</cp:lastModifiedBy>
  <cp:lastPrinted>2014-11-11T08:21:00Z</cp:lastPrinted>
  <dcterms:modified xsi:type="dcterms:W3CDTF">2015-06-10T04:28:00Z</dcterms:modified>
  <cp:revision>25</cp:revision>
  <dc:subject/>
  <dc:title>Положение о порядке проведения муниципального этапа Всероссийской олимпиады школьников в Балахнинском муниципальном районе Нижегородской области</dc:title>
</cp:coreProperties>
</file>