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заимодействии Муниципальной службы примирения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ьной службы примирения  МОУ ООШ п. Медведк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г.Горнозаводск</w:t>
        <w:tab/>
        <w:tab/>
        <w:tab/>
        <w:tab/>
        <w:tab/>
        <w:tab/>
        <w:tab/>
        <w:tab/>
        <w:tab/>
        <w:t xml:space="preserve">              2011г.</w:t>
      </w:r>
    </w:p>
    <w:p>
      <w:pPr>
        <w:pStyle w:val="Style9"/>
        <w:spacing w:before="0" w:after="100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Муниципальная служба примирения, как структурное подразделение  муниципального образовательного учреждения для  детей, нуждающихся в психолого-педагогической и медико-социальной помощи центра психолого-медико-социального сопровождения  «Созвучие» г.Горнозаводска  (далее МСП), в лице руководителя МСП  Кнаус Юлии Анатольевны, и школьной службы примирения МОУ ООШ п. Медведка (далее ШСП) в лице руководителя ШСП Туровой Елены Юрьевны, далее при совместном упоминании именуемые «Стороны», заключили настоящее Соглашение о взаимодействии по реализации восстановительных технологий в работе  в образовательной среде, направленных на профилактику правонарушений среди несовершеннолетних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b/>
          <w:sz w:val="24"/>
          <w:szCs w:val="24"/>
        </w:rPr>
        <w:t xml:space="preserve">1. Предмет Соглашения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Настоящее соглашение предусматривает МСП и ШСП в совместной деятельности по профилактике правонарушений среди несовершеннолетних с использованием восстановительных технологий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b/>
          <w:sz w:val="24"/>
          <w:szCs w:val="24"/>
        </w:rPr>
        <w:t xml:space="preserve">2. Обязательства сторон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b/>
          <w:i/>
          <w:sz w:val="24"/>
          <w:szCs w:val="24"/>
        </w:rPr>
        <w:t xml:space="preserve">2.1. ШСП  в пределах своей компетенции: </w:t>
      </w:r>
    </w:p>
    <w:p>
      <w:pPr>
        <w:pStyle w:val="Normal"/>
        <w:jc w:val="both"/>
        <w:rPr/>
      </w:pPr>
      <w:r>
        <w:rPr>
          <w:sz w:val="24"/>
          <w:szCs w:val="24"/>
        </w:rPr>
        <w:t>2.1.1. Проводит примирительные программы для участников школьных конфликтов и ситуаций криминаль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2.1.2. Участвует  в разрешении конфликтных вопросов между учениками, учителями и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Взаимодействует с МСП  по вопросам внедрения восстановительных технологий на базе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Размещает на территории школы (в отведенных для этого местах) информацию о реализации восстановительных технологий с участниками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2.1.5. Направлять в МСП заявки и предложения, связанные с проведением программ примирения, разрешением конфликтных и криминальных ситуаций, развитием навыков конструктивного разрешения конфли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1.6. Привлекать специалистов МСП для организации совместной работы по разрешению конфликтных и криминаль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>2.1.7. Самостоятельно устанавливать отношения с социальными службами и иными учреждениями и организациями для достижения общ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8. Осуществляет мониторинг по внедрению восстановительных технологий в образовательном учреждении. </w:t>
      </w:r>
    </w:p>
    <w:p>
      <w:pPr>
        <w:pStyle w:val="Normal"/>
        <w:jc w:val="both"/>
        <w:rPr/>
      </w:pPr>
      <w:r>
        <w:rPr>
          <w:sz w:val="24"/>
          <w:szCs w:val="24"/>
        </w:rPr>
        <w:t>2.1.9.  Ежемесячно (до 27 числа) предоставляет в МСП отчет-мониторинг о реализации восстановительных технологий с участниками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2.1.10 . Осуществлять иные полномочия в соответствии с законодательством и Уставом школы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b/>
          <w:i/>
          <w:sz w:val="24"/>
          <w:szCs w:val="24"/>
        </w:rPr>
        <w:t xml:space="preserve">2.2. Муниципальная служба примирения в пределах своей компетенции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2.2.1. Реализует восстановительные программы: проводит предварительные встречи с каждой из сторон ситуации (с их законными представителями), проводит примирительные встречи с согласия сторон, заключает договоры по результатам примирительной встречи.</w:t>
      </w:r>
    </w:p>
    <w:p>
      <w:pPr>
        <w:pStyle w:val="Normal"/>
        <w:jc w:val="both"/>
        <w:rPr/>
      </w:pPr>
      <w:r>
        <w:rPr>
          <w:sz w:val="24"/>
          <w:szCs w:val="24"/>
        </w:rPr>
        <w:t>2.2.2. Соблюдает конфиденциальность информации о пострадавшей и обвиняемой стор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оводит обучение учащихся и педагогов основам восстановительных технологий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2.2.4. Участвует в реализации механизмов межведомственного взаимодействия субъектов профилактики по вопросам внедрения восстановительных технологий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2.2.5. Организует конференции, «круглые столы», семинары-совещания, мастер-классы и супервизии  для руководителей и специалистов Ш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 Содействует в организации деятельности школьных служб примирения на территории Горнозавод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7.Взаимодействует с ШСП  по вопросам внедрения восстановительных технологий на базе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8. Запрашивает отчет-мониторинг и информацию о работе  ШСП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b/>
          <w:sz w:val="24"/>
          <w:szCs w:val="24"/>
        </w:rPr>
        <w:t xml:space="preserve">3. Прочие условия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3.1. В целях реализации положений настоящего Соглашения Стороны могут заключать отдельные соглашения, протоколы по отдельным направлениям сотрудничеств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3.2. Совместная деятельность Сторон по реализации положений настоящего Соглашения осуществляется помимо указанных в пункте 2 настоящего Соглашения действий, путем проведения информационного обмена, двухсторонних консультаций, заседаний, совещаний, семинаров, а также путем реализации совместных мероприятий, программ, проектов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3.3. По мере необходимости Сторонами могут также создаваться координационные и совещательные органы: комиссии, советы, организационные комитеты, рабочие группы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b/>
          <w:sz w:val="24"/>
          <w:szCs w:val="24"/>
        </w:rPr>
        <w:t xml:space="preserve">4. Заключительные положения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4.1. Настоящее Соглашение вступает в силу со дня его подписания и действует до внесения изменений или его отмены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4.2. Изменения и дополнения к настоящему Соглашению действительны, если совершены в письменной форме, подписаны уполномоченными на то представителями Сторон и являются его неотъемлемыми частям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4.3. Настоящее Соглашение заключено в двух экземплярах, по одному для каждой из стор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одписи и юридические адреса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262"/>
      </w:tblGrid>
      <w:tr>
        <w:trPr>
          <w:trHeight w:val="1549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служб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римирения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МОУ  ЦППМСП «Созвучие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618820, г. Горнозаводск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ул. 30 лет Победы, 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Кнаус Ю.А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служба примир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ООШ п. Медвед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618872 п. Медведка,  </w:t>
            </w:r>
            <w:r>
              <w:rPr>
                <w:sz w:val="24"/>
                <w:szCs w:val="24"/>
              </w:rPr>
              <w:t>ул. Строек Коммунизм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Руководитель: Турова Е.Ю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Договор</w:t>
      </w:r>
    </w:p>
    <w:p>
      <w:pPr>
        <w:pStyle w:val="2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аимодействии психолого–медико–педагогической комиссии (ПМПК) Муниципаль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 «Созвучие» г. Горнозаводска и психолого–медико–педагогическим консилиумом (ПМПк) МОУ ООШ п. Медведка на 2011- 2012  уч. год</w:t>
      </w:r>
    </w:p>
    <w:p>
      <w:pPr>
        <w:pStyle w:val="2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щим договором закрепляются следующие взаимные обязательства ПМПК МОУ ЦППМСП «Созвучие» и ПМПк  муниципального  общеобразовательного учреждения Основной общеобразовательной школы п. Медведка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МПк обязуетс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обязуется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ять детей  и подростков с отклонениями в развитии для обследования на ПМПК в следующих случа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трудносте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ных и конфликтных случа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в данном образовательном учреждении условий для оказания необходимой специализированной психолого – медико – педагогической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ть ПМПК МОУ ЦППМСП «Созвучи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ичестве детей в образовательном учреждении, нуждающихся в специализированной психолого – медико – педагогической помощ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арактере отклонений в развитии детей, получающих специализированную психолого – медико – педагогическую помощь в рамках данного образовательного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реализаций ПМП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одить своевременное бесплатное обследование детей  и подростков с отклонениями в развитии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ю ПМПк образовательного учреждения с последующим информированием ПМПк о результатах обсле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азывать методическую помощь, обеспечивать обмен опытом между специалистами психолого – медико – педагогического консилиума образовательного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– вносить коррективы в рекоменд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ть родителей (законных представителей) о всех имеющихся в стране возможностях оказания ребенку психолого – медико – 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      И.о. директора  МОУ ЦППМСП </w:t>
        <w:tab/>
        <w:tab/>
        <w:tab/>
        <w:tab/>
        <w:tab/>
        <w:tab/>
        <w:tab/>
        <w:t xml:space="preserve">                  «Созвучие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:</w:t>
        <w:tab/>
        <w:t xml:space="preserve">                   ___________ Ю.А.Кнаус </w:t>
      </w:r>
    </w:p>
    <w:p>
      <w:pPr>
        <w:pStyle w:val="Normal"/>
        <w:spacing w:before="0" w:after="0"/>
        <w:ind w:left="5310" w:hanging="531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едседатель ПМПк: ___________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Название Знак"/>
    <w:basedOn w:val="Style5"/>
    <w:qFormat/>
    <w:rPr>
      <w:sz w:val="3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overflowPunct w:val="false"/>
      <w:autoSpaceDE w:val="false"/>
      <w:ind w:left="283" w:hanging="283"/>
      <w:textAlignment w:val="baseline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8:00Z</dcterms:created>
  <dc:creator>Бухгалтерия</dc:creator>
  <dc:description/>
  <cp:keywords/>
  <dc:language>en-US</dc:language>
  <cp:lastModifiedBy>777</cp:lastModifiedBy>
  <cp:lastPrinted>2011-10-19T10:45:00Z</cp:lastPrinted>
  <dcterms:modified xsi:type="dcterms:W3CDTF">2011-11-08T09:50:00Z</dcterms:modified>
  <cp:revision>4</cp:revision>
  <dc:subject/>
  <dc:title>ЗАЯВКА</dc:title>
</cp:coreProperties>
</file>