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Юргин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 образования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ind w:left="-900" w:hanging="0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31.03.14г.</w:t>
        <w:tab/>
        <w:t xml:space="preserve">                                               Юрга                                    №93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 О награждении»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иказу управления образования от 13.03.2014г.  № 68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марта прошла районная научно- практическая конференция исследовательских работ «Юный исследователь» (далее Конференция) среди обучающихся начальных классов  общеобразовательных учреждений района. В научно-практической конференции приняли участие 13 обучающихся из 8 ОУ района: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rPr/>
      </w:pPr>
      <w:r>
        <w:rPr>
          <w:sz w:val="28"/>
          <w:szCs w:val="28"/>
        </w:rPr>
        <w:t>МБОУ   «Попереченская ООШ»,    МБОУ   «Зимниковская ООШ»,     МБОУ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Арлюкская СОШ»,   МБОУ Проскоковская СОШ»,   МБОУ «Верх - Тайменская ООШ»,      МКОУ « Белянинская ООШ»,       МБОУ «Тальская СОШ»,    МБОУ 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rPr>
          <w:sz w:val="28"/>
          <w:szCs w:val="28"/>
        </w:rPr>
      </w:pPr>
      <w:r>
        <w:rPr>
          <w:sz w:val="28"/>
          <w:szCs w:val="28"/>
        </w:rPr>
        <w:t>« Юргинская СОШ».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дведения итогов Конференции  среди обучающихся начальных классов общеобразовательных учреждений Юргинского муниципального района,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бедителей и призёров Конференции среди обучающихся начальных классов.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грамотами управления образования победителя и призёров Конференции  (приложение№1).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и письмами участников Конференции (приложение№2).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Н. В.    Головина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Приложение № 1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Наградить грамотой управления образования победителя Конференции: 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/>
      </w:pPr>
      <w:r>
        <w:rPr>
          <w:sz w:val="28"/>
          <w:szCs w:val="28"/>
        </w:rPr>
        <w:t xml:space="preserve">Тарабыкина Еремея, обучающегося 4 класса       МБОУ 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Юргинская СОШ»,   руководитель Грязнова Татьяна Петровна.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Наградить грамотой управления образования призёров Конференции: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/>
      </w:pPr>
      <w:r>
        <w:rPr>
          <w:sz w:val="28"/>
          <w:szCs w:val="28"/>
        </w:rPr>
        <w:t xml:space="preserve">Литвиненко Степана, обучающегося  4 класса  МБОУ 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Юргинская СОШ», руководитель Грязнова Татьяна Петровна, Литвиненко Наталья Валерьевна;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/>
      </w:pPr>
      <w:r>
        <w:rPr>
          <w:sz w:val="28"/>
          <w:szCs w:val="28"/>
        </w:rPr>
        <w:t>Шулаякова Родиона, обучающего  3 клас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БОУ 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имниковская ООШ»,  руководитель  Мунасыпова Наталья Александровна.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</w:t>
      </w:r>
      <w:r>
        <w:rPr>
          <w:sz w:val="36"/>
          <w:szCs w:val="36"/>
        </w:rPr>
        <w:t>Приложение №2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Наградить благодарственным письмом  управления образования за «Лучшую  исследовательскую работу»: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/>
      </w:pPr>
      <w:r>
        <w:rPr>
          <w:sz w:val="28"/>
          <w:szCs w:val="28"/>
        </w:rPr>
        <w:t>Корякину Снежану, обучающуюся 4 клас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БОУ 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Проскоковская СОШ», руководитель Умникова Галина Викторовна.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/>
      </w:pPr>
      <w:r>
        <w:rPr>
          <w:sz w:val="32"/>
          <w:szCs w:val="32"/>
        </w:rPr>
        <w:t>2. Наградить благодарственными письмами  управления образования  за участие в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ванко Марию, обучающуюся  2 класс      МБОУ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переченская ООШ »,  руководитель Бушманова Наталья Анатольевна;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болонкова Павла,  Глухова Александра, Тарасову Анжелику, Юрову Анастасию, обучающихся 2 класса     МБОУ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переченская ООШ », руководитель Бушманова Наталья Анатольевна;</w:t>
      </w:r>
    </w:p>
    <w:p>
      <w:pPr>
        <w:pStyle w:val="Normal"/>
        <w:tabs>
          <w:tab w:val="clear" w:pos="708"/>
          <w:tab w:val="left" w:pos="100" w:leader="none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ычину Александру, обучающуюся  3 класс     МБ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рлюкская СОШ», руководитель Иохно Татьян Магсумя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ркавина Никиту, обучающегося 4 класса     МБ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Арлюкская СОШ», руководитель </w:t>
      </w:r>
      <w:r>
        <w:rPr>
          <w:sz w:val="28"/>
          <w:szCs w:val="28"/>
        </w:rPr>
        <w:t>Иохно Татьян Магсумя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Явнову Надежду, обучающуюся 3 класса     МБ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Арлюкская СОШ », руководитель </w:t>
      </w:r>
      <w:r>
        <w:rPr>
          <w:sz w:val="28"/>
          <w:szCs w:val="28"/>
        </w:rPr>
        <w:t>Иохно Татьян Магсумя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ышнограеву Валерию, обучающуюся 2 класса     МБОУ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« Верх- Тайменская ООШ»,   руководитель Климочкина Татья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ладимировн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Егорова Алексея, обучающегося  2 класса    МКО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Белянинское ООШ», руководители Савинов Александр Анатольевич, Жукевич Ольга Ивановн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лоусова Светослава, Зырянкину Кристину, обучающихся 2класса    МБОУ « Зимниковская ООШ», руководитель Шахманова Ольга Владимировн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обрынину Анну,  обучающуюся  2 класса МБОУ « Тальская СОШ», руководитель Лаптева Лидия Алексеев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6:00Z</dcterms:created>
  <dc:creator>User</dc:creator>
  <dc:description/>
  <cp:keywords/>
  <dc:language>en-US</dc:language>
  <cp:lastModifiedBy>ИМЦ</cp:lastModifiedBy>
  <cp:lastPrinted>2014-03-31T16:24:00Z</cp:lastPrinted>
  <dcterms:modified xsi:type="dcterms:W3CDTF">2014-04-10T06:37:00Z</dcterms:modified>
  <cp:revision>6</cp:revision>
  <dc:subject/>
  <dc:title/>
</cp:coreProperties>
</file>