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 xml:space="preserve">          </w:t>
      </w:r>
      <w:r>
        <w:rPr>
          <w:b/>
          <w:bCs/>
          <w:color w:val="000000"/>
        </w:rPr>
        <w:t>УПРАВЛЕНИЕ ОБРАЗОВАНИЯ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ЮРГ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ПРИКАЗ</w:t>
      </w:r>
    </w:p>
    <w:p>
      <w:pPr>
        <w:pStyle w:val="Normal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</w:r>
    </w:p>
    <w:p>
      <w:pPr>
        <w:pStyle w:val="ConsPlusNonformat"/>
        <w:widowControl/>
        <w:jc w:val="center"/>
        <w:rPr>
          <w:b/>
          <w:b/>
          <w:color w:val="000000"/>
          <w:spacing w:val="60"/>
          <w:sz w:val="24"/>
        </w:rPr>
      </w:pPr>
      <w:r>
        <w:rPr>
          <w:b/>
          <w:color w:val="000000"/>
          <w:spacing w:val="60"/>
          <w:sz w:val="24"/>
        </w:rPr>
      </w:r>
    </w:p>
    <w:p>
      <w:pPr>
        <w:pStyle w:val="ConsPlusNonformat"/>
        <w:widowControl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« 27 » апреля  2017 г.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135</w:t>
      </w:r>
      <w:r>
        <w:rPr>
          <w:color w:val="000000"/>
          <w:sz w:val="26"/>
          <w:szCs w:val="26"/>
        </w:rPr>
        <w:t xml:space="preserve">                   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прове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этапа областного конкурса </w:t>
      </w:r>
    </w:p>
    <w:p>
      <w:pPr>
        <w:pStyle w:val="Normal"/>
        <w:rPr/>
      </w:pPr>
      <w:r>
        <w:rPr>
          <w:b/>
          <w:bCs/>
        </w:rPr>
        <w:t>«ИТ-педагог Кузбасса XXI века»</w:t>
      </w:r>
      <w:r>
        <w:rPr>
          <w:b/>
        </w:rPr>
        <w:t>  в 2017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и науки Кемеровской области от 23.06.2015  № 1278 в целях выявления, поддержки и поощрения педагогических работников Кемеровской области, эффективно использующих в профессиональной деятельности современные информационно-коммуникационные технологии, электронное обучение и дистанционные образовательные технологии,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положение муниципального этапа областного конкурса «</w:t>
      </w:r>
      <w:r>
        <w:rPr>
          <w:bCs/>
          <w:sz w:val="28"/>
          <w:szCs w:val="28"/>
        </w:rPr>
        <w:t>ИТ-педагог Кузбасса XXI века</w:t>
      </w:r>
      <w:r>
        <w:rPr>
          <w:sz w:val="28"/>
          <w:szCs w:val="28"/>
        </w:rPr>
        <w:t xml:space="preserve">» (Приложение 1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вести муниципальный этап областного конкурса «</w:t>
      </w:r>
      <w:r>
        <w:rPr>
          <w:bCs/>
          <w:sz w:val="28"/>
          <w:szCs w:val="28"/>
        </w:rPr>
        <w:t>ИТ-педагог Кузбасса XXI века</w:t>
      </w:r>
      <w:r>
        <w:rPr>
          <w:sz w:val="28"/>
          <w:szCs w:val="28"/>
        </w:rPr>
        <w:t>» со 2 мая по 27 мая 2017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уководителям общеобразовательных организаций Юргинского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. Организовать подготовку кандидатов к участию в муниципальном этапе областного конкурса «</w:t>
      </w:r>
      <w:r>
        <w:rPr>
          <w:bCs/>
          <w:sz w:val="28"/>
          <w:szCs w:val="28"/>
        </w:rPr>
        <w:t>ИТ-педагог Кузбасса XXI века</w:t>
      </w:r>
      <w:r>
        <w:rPr>
          <w:sz w:val="28"/>
          <w:szCs w:val="28"/>
        </w:rPr>
        <w:t>» в соответствии с утвержденны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. Предоставить материалы кандидатов в МКУ «Информационно-методический центр Юргинского муниципального района» до 27 мая 2017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МКУ «ИМЦ Юргинского муниципального района» (директор О. И. Сафонов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по проведению Конкур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Утвердить оргкомитет и состав жюри муниципального этапа областного конкурса «</w:t>
      </w:r>
      <w:r>
        <w:rPr>
          <w:bCs/>
          <w:sz w:val="28"/>
          <w:szCs w:val="28"/>
        </w:rPr>
        <w:t>ИТ-педагог Кузбасса XXI века</w:t>
      </w:r>
      <w:r>
        <w:rPr>
          <w:sz w:val="28"/>
          <w:szCs w:val="28"/>
        </w:rPr>
        <w:t>» (Приложение 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образования Н.П. Ахметову.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Ю.С. Гуньчихина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Юрг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right="-83" w:hanging="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«27» апреля 2017 № </w:t>
      </w:r>
      <w:r>
        <w:rPr>
          <w:rStyle w:val="Style15"/>
          <w:b w:val="false"/>
          <w:i w:val="false"/>
          <w:color w:val="000000"/>
          <w:sz w:val="20"/>
          <w:szCs w:val="20"/>
          <w:u w:val="single"/>
        </w:rPr>
        <w:t xml:space="preserve">135 </w:t>
      </w:r>
      <w:r>
        <w:rPr>
          <w:rStyle w:val="Style15"/>
        </w:rPr>
        <w:t xml:space="preserve"> </w:t>
      </w:r>
      <w:r>
        <w:rPr>
          <w:sz w:val="20"/>
          <w:szCs w:val="20"/>
        </w:rPr>
        <w:t> 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widowControl w:val="false"/>
        <w:autoSpaceDE w:val="false"/>
        <w:jc w:val="center"/>
        <w:rPr>
          <w:b/>
          <w:b/>
        </w:rPr>
      </w:pPr>
      <w:r>
        <w:rPr>
          <w:b/>
        </w:rPr>
        <w:t>о муниципальном этапе  областного</w:t>
      </w:r>
      <w:r>
        <w:rPr/>
        <w:t xml:space="preserve"> </w:t>
      </w:r>
      <w:r>
        <w:rPr>
          <w:b/>
        </w:rPr>
        <w:t xml:space="preserve">конкурса </w:t>
      </w:r>
    </w:p>
    <w:p>
      <w:pPr>
        <w:pStyle w:val="TextBody"/>
        <w:widowControl w:val="false"/>
        <w:autoSpaceDE w:val="false"/>
        <w:jc w:val="center"/>
        <w:rPr>
          <w:rStyle w:val="StrongEmphasis"/>
        </w:rPr>
      </w:pPr>
      <w:r>
        <w:rPr>
          <w:b/>
          <w:bCs/>
        </w:rPr>
        <w:t>«ИТ-педагог Кузбасса XXI века»</w:t>
      </w:r>
      <w:r>
        <w:rPr/>
        <w:t> </w:t>
      </w:r>
    </w:p>
    <w:p>
      <w:pPr>
        <w:pStyle w:val="TextBody"/>
        <w:widowControl w:val="false"/>
        <w:autoSpaceDE w:val="false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муниципального этапа областного конкурса профессионального мастерства «</w:t>
      </w:r>
      <w:r>
        <w:rPr>
          <w:bCs/>
          <w:sz w:val="28"/>
          <w:szCs w:val="28"/>
        </w:rPr>
        <w:t>ИТ-педагог Кузбасса XXI века</w:t>
      </w:r>
      <w:r>
        <w:rPr>
          <w:sz w:val="28"/>
          <w:szCs w:val="28"/>
        </w:rPr>
        <w:t>» (далее – Конкурс), учредителем которого является администрация Юргинского муниципального района при поддержке Кемеровской областной организации профсоюза работников народного образования и науки Российской Федерации, определяет место, сроки, требования к составу участников и жюри конкурса, представлению материалов, конкурсные мероприятия, включая отбор победителей Конкурса, а также финансирование Конкур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2. Конкурс проводится в целях выявления, поддержки и поощрения педагогических работников Юргинского муниципального района Кемеровской области, эффективно использующих в профессиональной деятельности современные информационно-коммуникационные технологии, электронное обучение и дистанционные образовательные технологии. Конкурс направлен на популяризацию использования информационно-коммуникационных технологий, электронного обучения и дистанционных образовательных технологий во всех направлениях деятельности образовательных организаций, распространение инновационного опыта применения ИТ-технологий, стимулирование непрерывного профессионального и личностного роста работников региональной системы образования, пропаганду инновационных идей и достижений.</w:t>
      </w:r>
    </w:p>
    <w:p>
      <w:pPr>
        <w:pStyle w:val="Normal"/>
        <w:ind w:left="-10" w:firstLine="567"/>
        <w:jc w:val="both"/>
        <w:rPr/>
      </w:pPr>
      <w:r>
        <w:rPr>
          <w:sz w:val="28"/>
          <w:szCs w:val="28"/>
        </w:rPr>
        <w:t>1.3. Организационное сопровождение Конкурса обеспечивает администрация Юргинского муниципального района совместно с МКУ «Информационно-методический центр Юргинс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4. Финансирование Конкурса осуществляется за счет средств муниципальной программы «Развитие системы образования в Юргинском муниципальном районе» на 2016-2018 годы, допускается привлечение внебюджетных и спонсорских средст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5. Для организационного обеспечения проведения Конкурса создается Оргкомитет, который состоит из председателя, заместителя председателя и членов комитета. О</w:t>
      </w:r>
      <w:r>
        <w:rPr>
          <w:bCs/>
          <w:sz w:val="28"/>
          <w:szCs w:val="28"/>
        </w:rPr>
        <w:t>ргкомитет формирует жюр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состав жюри входят специалисты муниципальных органов управления образованием, педагогические и руководящие работники муниципальных методических служб, образовательных организаций, победители и лауреаты областных конкурсов профессионального мастерства, представители общественных организаций, специалисты, делегированные учредителем Конкурс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Конкурс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работники (авторские коллективы) образовательных организаций Кемеровской области, реализующих программы общего образования и дополнительного образования детей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Для участия в Конкурсе необходимо в МКУ «ИМЦ Юргинского муниципального района» предоставить следующие материалы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по форме, заверенное подписью и печатью руководителя образовательной организации (приложение 1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нкета участника (приложение 2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Конкурс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участника/руководителя авторского коллектива (диплом о профессиональном образовании без вкладыша, трудовая книжка без сведений о награждении, паспорт (1 стр. и стр. с отметкой о регистрации), ИНН, пенсионное страховое свидетельство, Устав/ лицензия/ свидетельство о государственной аккредитации образовательной организации) (цветные сканы в формате .jpg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Конкурс проводится в заочно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курс предполагает рассмотрение конкурсных материалов по следующим номинациям: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Современный урок (занятие) на основе ИКТ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ся разработка урока (занятия) (подробная технологическая карта урока (занятия) со ссылками на электронные ресурсы, мультимедийные и интерактивные материалы), аннотация на конкурсную работу (до 2 стр.). Материалы принимаются в формате *doc или *docx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ценивается с</w:t>
      </w:r>
      <w:r>
        <w:rPr>
          <w:bCs/>
          <w:sz w:val="28"/>
          <w:szCs w:val="28"/>
        </w:rPr>
        <w:t xml:space="preserve">овместимость представленных электронных материалов с различными операционными системами, интерактивность (наличие компонентов, с помощью которых осуществляется взаимодействие с материалом), мультимедийность (медийная разноформатность подачи - иллюстрации, аудио, видео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ритер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выдержанность структуры, соответствие структуры типу урока (занятия)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ответствие содержания целям и задачам урока, возрастным особенностям обучающихся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целесообразность и разнообразие используемых образовательных технологий, методов, приемов, форм организации учебной деятельности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направленность урока (занятия) на формирование социального опыта обучающихся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держанность стиля оформ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неурочное (внеклассное) занятие на основе ИК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ставляется разработка одного занятия (классного часа и др.) в условиях перехода на ФГОС (подробная технологическая карта занятия со ссылками на электронные ресурсы, мультимедийные и интерактивные материалы), аннотация на конкурсную работу (до 2 стр.). Материалы принимаются в формате *doc или *docx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ивается с</w:t>
      </w:r>
      <w:r>
        <w:rPr>
          <w:bCs/>
          <w:sz w:val="28"/>
          <w:szCs w:val="28"/>
        </w:rPr>
        <w:t>овместимость представленных электронных материалов с различными операционными системами, интерактивность (наличие компонентов, с помощью которых осуществляется взаимодействие с материалом), мультимедийность (медийная разноформатность подачи - иллюстрации, аудио, виде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ржанность структуры, соответствие структуры форме занятия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целям и задачам, возрастным особенностям обучающихся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целесообразность и разнообразие используемых образовательных технологий, методов, приемов, форм организации внеурочной деятельности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направленность занятия на формирование социального опыта обучающихся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держанность стиля оформления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чебный проект на основе ИКТ»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электронный учебный проект (ссылка на электронный ресурс), аннотация на конкурсную работу (в формате *doc или *docx, до 2 стр.), портфолио проекта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Оценивается организация совместной учебно-познавательной, исследовательской, творческой или игровой деятельности обучающихся-партнеров на основе компьютерной телекоммуникации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актуальность, соответствие содержания целям и задачам проект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держанность структуры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интерактивность проекта, наличие компонентов и инструментов взаимодействия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мультимедийность, представление информации в различных форматах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актическая значимость для автора и социума, возможность использования результатов, продолжения работы,</w:t>
      </w:r>
      <w:r>
        <w:rPr>
          <w:sz w:val="28"/>
          <w:szCs w:val="28"/>
        </w:rPr>
        <w:t xml:space="preserve"> направленность на достижение совместного результата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- наличие и выдержанность стиля оформления материалов прое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«Сетевой проект на основе ИКТ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едставляется электронный сетевой проект (ссылка на электронный ресурс), аннотация на конкурсную работу (в формате *doc или *docx, до 2 стр.), портфолио прое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организация совместной учебно-познавательной, исследовательской, творческой или игровой деятельности учащихся-партнеров на основе компьютерной телекоммуникации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актуальность, соответствие содержания целям и задачам проект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держанность структуры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интерактивность проекта, наличие компонентов и инструментов взаимодействия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мультимедийность, представление информации в различных форматах,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актическая значимость для автора и социума, возможность использования результатов, продолжения работы,</w:t>
      </w:r>
      <w:r>
        <w:rPr>
          <w:sz w:val="28"/>
          <w:szCs w:val="28"/>
        </w:rPr>
        <w:t xml:space="preserve"> направленность на достижение совместного результата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- наличие и выдержанность стиля оформления материалов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5. Конкурсные материалы принимаются в МКУ «ИМЦ Юргинского муниципального района» по адресу: Кемеровская обл., г. Юрга, ул. Машиностроителей, д. 35, каб. 10 до 27 мая 2017 года. Тел. для информации 8(384-51) 4-43-65 Лопатина Екатерина Владимировн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6. Материалы, оформленные с нарушением настоящего положения и сроков подачи, к рассмотрению не принимаютс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7.  Конкурсные материалы оцениваются жюри, по итогам составляется общий рейтинг участников, который передается в Оргкомитет для определения и утверждения победителей муниципального этап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</w:rPr>
        <w:t xml:space="preserve"> Подведение итогов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о итогам Конкурса жюри по согласованию с Оргкомитетом определяет не более 3 побе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2. </w:t>
      </w:r>
      <w:r>
        <w:rPr>
          <w:sz w:val="28"/>
          <w:szCs w:val="28"/>
        </w:rPr>
        <w:t>Оргкомитет определяет форму поощрения победителей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и муниципального этапа областного конкурса «</w:t>
      </w:r>
      <w:r>
        <w:rPr>
          <w:bCs/>
          <w:sz w:val="28"/>
          <w:szCs w:val="28"/>
        </w:rPr>
        <w:t>ИТ-педагог Кузбасса XXI века» представляют Юргинский муниципальный район на региональном этапе Конкурса в г. Кемерово.</w:t>
      </w:r>
    </w:p>
    <w:p>
      <w:pPr>
        <w:pStyle w:val="TextBody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го конкурса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Т-педагог Кузбасса XXI века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/>
        <w:t>(на бланк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ля участия в муниципальном этапе областного конкурса «</w:t>
      </w:r>
      <w:r>
        <w:rPr>
          <w:bCs/>
          <w:sz w:val="28"/>
          <w:szCs w:val="28"/>
        </w:rPr>
        <w:t>ИТ-педагог Кузбасса XXI века</w:t>
      </w:r>
      <w:r>
        <w:rPr>
          <w:sz w:val="28"/>
          <w:szCs w:val="28"/>
        </w:rPr>
        <w:t>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Cs/>
        </w:rPr>
        <w:t>(полное наименование выдвигающих органов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вигает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ФИО полностью, должность и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го учреждения</w:t>
      </w:r>
      <w:r>
        <w:rPr>
          <w:sz w:val="28"/>
          <w:szCs w:val="28"/>
        </w:rPr>
        <w:t>:               ____________________/___________________/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подпись </w:t>
        <w:tab/>
        <w:tab/>
        <w:t xml:space="preserve">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2017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этапа областного конкурса </w:t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Т-педагог Кузбасса XXI века</w:t>
      </w:r>
      <w:r>
        <w:rPr>
          <w:b/>
          <w:sz w:val="28"/>
          <w:szCs w:val="28"/>
        </w:rPr>
        <w:t>»</w:t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3"/>
      </w:tblGrid>
      <w:tr>
        <w:trPr>
          <w:cantSplit w:val="true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ждугородний код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ждугородний код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(название учебного заведения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директора образовательного учре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е руководство (указать в каком классе и сколько лет являетесь кл. руководителем именно в этом классе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(название, год окончания, специальность)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емь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мейное положение (укажите И.О. 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ической династии, шахтерской династии, участие близких родственников в Великой Отечественной войне (подробно, с указанием родственных связей, ФИО, общее количество лет 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вле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полнительные 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и кумиры в професс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любимые художественные произведения с педагогическим содержание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сновные публикации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, дата публикации, название издания (* -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го учреждения</w:t>
      </w:r>
      <w:r>
        <w:rPr>
          <w:sz w:val="28"/>
          <w:szCs w:val="28"/>
        </w:rPr>
        <w:t>:               ____________________/___________________/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подпись </w:t>
        <w:tab/>
        <w:tab/>
        <w:t xml:space="preserve">                    (ФИО)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2017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Юрг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«27» апреля  2017 № </w:t>
      </w:r>
      <w:r>
        <w:rPr>
          <w:rStyle w:val="Style15"/>
          <w:b w:val="false"/>
          <w:i w:val="false"/>
          <w:color w:val="000000"/>
          <w:sz w:val="20"/>
          <w:szCs w:val="20"/>
          <w:u w:val="single"/>
        </w:rPr>
        <w:t>135</w:t>
      </w:r>
      <w:r>
        <w:rPr>
          <w:rStyle w:val="Style15"/>
        </w:rPr>
        <w:t xml:space="preserve"> </w:t>
      </w:r>
    </w:p>
    <w:p>
      <w:pPr>
        <w:pStyle w:val="Normal"/>
        <w:ind w:right="-83" w:hanging="0"/>
        <w:jc w:val="right"/>
        <w:rPr/>
      </w:pPr>
      <w:r>
        <w:rPr>
          <w:rStyle w:val="Style15"/>
        </w:rPr>
        <w:t xml:space="preserve"> 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840" w:leader="none"/>
          <w:tab w:val="left" w:pos="92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этапа областного конкурса </w:t>
      </w:r>
      <w:r>
        <w:rPr>
          <w:bCs/>
          <w:sz w:val="28"/>
          <w:szCs w:val="28"/>
        </w:rPr>
        <w:t>«ИТ-педагог Кузбасса XXI века»</w:t>
      </w:r>
      <w:r>
        <w:rPr/>
        <w:t> 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ньчи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ргкомите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Юрг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ет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оргкомите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Юрг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льинич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ргкомите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ИМЦ Юргинского муниципального района», председатель Юргинской районн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а Екатерина Владими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ргкомите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КУ «ИМЦ Юргинского муниципальн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этапа областного конкурса </w:t>
      </w:r>
      <w:r>
        <w:rPr>
          <w:bCs/>
          <w:sz w:val="28"/>
          <w:szCs w:val="28"/>
        </w:rPr>
        <w:t>«ИТ-педагог Кузбасса XXI века»</w:t>
      </w:r>
      <w:r>
        <w:rPr/>
        <w:t> 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ньчи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жюр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Юрг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ет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жюр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Юрг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льинич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жюр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ИМЦ Юргинского муниципального района», председатель Юргинской районн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а Екатерина Владими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жюр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КУ «ИМЦ Юргинского муниципальн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Никола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жюр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КУ «ИМЦ Юргинского муниципального района»</w:t>
            </w:r>
          </w:p>
        </w:tc>
      </w:tr>
    </w:tbl>
    <w:p>
      <w:pPr>
        <w:pStyle w:val="TextBody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0:00Z</dcterms:created>
  <dc:creator>office</dc:creator>
  <dc:description/>
  <cp:keywords/>
  <dc:language>en-US</dc:language>
  <cp:lastModifiedBy>ИМЦ</cp:lastModifiedBy>
  <cp:lastPrinted>2017-05-03T16:18:00Z</cp:lastPrinted>
  <dcterms:modified xsi:type="dcterms:W3CDTF">2017-05-05T03:23:00Z</dcterms:modified>
  <cp:revision>3</cp:revision>
  <dc:subject/>
  <dc:title/>
</cp:coreProperties>
</file>