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1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 с кислородом образует два газа. Один из газов ядовит. Другой является продуктом жизнедеятельности людей и животны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ите формулы этих газов;</w:t>
      </w:r>
    </w:p>
    <w:p>
      <w:pPr>
        <w:pStyle w:val="ListParagraph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читайте массовую долю углерода и кислорода в каждом из этих газ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й из этих газов содержится в атмосфере? Какова роль этого газа в существовании жизни на земл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ожет ли один газ превращаться в другой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можно получить оба газа?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2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ая сода состоит из четырёх элементов: натрия, углерода, водорода и кислорода. Массовая доля натрия составляет 27,38 %, водорода – 1,19 %, углерода – 14,238 %, кислорода – 57,143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е формулу пищевой с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читайте, сколько граммов соды и воды необходимо для приготовления 200 граммов раствора с массовой долей 2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олько атомов кислорода содержится в этом раств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вор пищевой соды часто используется в лаборатории для нейтрализации кислоты попавшей на кожу. Запишите уравнение реакции между содой и соляной кис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3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хиор представляет собой сплав меди и никеля. Медь имеет плотность 8,92 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никель – 8,96 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е объём 1 кг такого спл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читайте плотность сплава, если известно, что в сплаве 75 % меди и 25 % никеля по ма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олько атомов меди и никеля содержится в 1 кг такого спл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лько электронов содержится в килограмме такого сплава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4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ериода в истории человечества получили своё название благодаря металлу и его сплаву. Это тяжёлый тугоплавкий металл, довольно мягкий, легко поддаётся прокатке и вытягиванию, хорошо проводит электрический ток, уступая в этом только серебру. 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каком металле и сплаве идёт речь? Какой цвет имеет этот металл?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едите примеры соединений этого металла с кислородом, хлором, серой.</w:t>
      </w:r>
    </w:p>
    <w:p>
      <w:pPr>
        <w:pStyle w:val="ListParagraph"/>
        <w:spacing w:lineRule="auto" w:line="25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читайте, сколько атомов этого металла и кислорода содержится в 8 г соединения этого металла с кислородом.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считайте массу соединения этого металла с серой, в котором будет содержаться столько же атомов металла и атомов серы, сколько их </w:t>
      </w:r>
      <w:r>
        <w:rPr>
          <w:rFonts w:cs="Times New Roman" w:ascii="Times New Roman" w:hAnsi="Times New Roman"/>
          <w:kern w:val="2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</w:rPr>
        <w:t xml:space="preserve"> в соединении с кислородом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5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столетия геологи зашифровали на картах места открытия руд ценных металлов при помощи координат химических элементов в Периодической системе. Арабской цифрой указывали номер периода, а римской – номер группы. Кроме того, в записях были еще буквы русского алфавита – А и Б. На одной из старых картах карт нашли обозначения: 4VIБ, 4VIIIБ1, 6IБ, 6IIБ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1) Расшифруйте записи геологов. Дайте названия элементам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2) Сколько протон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электронов содержит каждый из этих элементов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3) Напишите  формулы веществ, в которых эти  элементы соединены с кислородом, если известно, что кислорода в этих соединения соответственно: 31,58 %, 30 %, 10,86 %, 7,4 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K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57:00Z</dcterms:created>
  <dc:creator>Лариса Тиванова</dc:creator>
  <dc:description/>
  <cp:keywords/>
  <dc:language>en-US</dc:language>
  <cp:lastModifiedBy>Лилия Ивановна</cp:lastModifiedBy>
  <cp:lastPrinted>2016-10-12T05:56:00Z</cp:lastPrinted>
  <dcterms:modified xsi:type="dcterms:W3CDTF">2016-10-17T09:41:00Z</dcterms:modified>
  <cp:revision>13</cp:revision>
  <dc:subject/>
  <dc:title>                                             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