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ЮРГИНСКОГО МУНИЦИПАЛЬНОГО РАЙОНА</w:t>
      </w:r>
    </w:p>
    <w:p>
      <w:pPr>
        <w:pStyle w:val="Normal"/>
        <w:shd w:fill="FFFFFF" w:val="clear"/>
        <w:spacing w:lineRule="auto" w:line="240"/>
        <w:ind w:right="1891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УПРАВЛЕНИЕ  ОБРАЗОВАНИЯ</w:t>
      </w:r>
    </w:p>
    <w:p>
      <w:pPr>
        <w:pStyle w:val="Normal"/>
        <w:shd w:fill="FFFFFF" w:val="clear"/>
        <w:spacing w:lineRule="auto" w:line="240"/>
        <w:ind w:right="1891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891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/>
        <w:ind w:right="1891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4.01.2015г.                                                                                     №  </w:t>
      </w:r>
    </w:p>
    <w:p>
      <w:pPr>
        <w:pStyle w:val="TextBody"/>
        <w:tabs>
          <w:tab w:val="clear" w:pos="708"/>
          <w:tab w:val="left" w:pos="9355" w:leader="none"/>
        </w:tabs>
        <w:ind w:right="34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«Положения об  </w:t>
      </w:r>
    </w:p>
    <w:p>
      <w:pPr>
        <w:pStyle w:val="TextBody"/>
        <w:tabs>
          <w:tab w:val="clear" w:pos="708"/>
          <w:tab w:val="left" w:pos="9355" w:leader="none"/>
        </w:tabs>
        <w:ind w:right="34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ном учебном фонде»</w:t>
      </w:r>
    </w:p>
    <w:p>
      <w:pPr>
        <w:pStyle w:val="TextBody"/>
        <w:ind w:right="50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5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34" w:firstLine="720"/>
        <w:rPr/>
      </w:pPr>
      <w:r>
        <w:rPr>
          <w:sz w:val="28"/>
          <w:szCs w:val="28"/>
        </w:rPr>
        <w:t>В целях приведения нормативной базы в соответствии с действующим законодательством в области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менном учебном фонде библиотек общеобразовательных учреждений  Юрг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КУ «ИМЦ Юргинского муниципального района» О.И.Сафоновой, методисту МКУ «ИМЦ Юргинского муниципального района» Е.В. Лопатиной ознакомить руководителей общеобразовательных учреждений, школьных библиотекарей с данным положением и организовать работу по формированию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риказа возложить на Н.П. Ахметову, заместителя начальника управления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образования                                   Н. В. Головина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бменном учебном фонде библиоте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Юрг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формирования и использования обменного учебного фонда библиотек общеобразовательных учреждений Юрг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менный учебный фонд (далее - фонд) составляют учебники и другие учебные печатные и электронные издания (далее – учебники), используемые в образовательном процессе в образовательных учреждениях Юргинского муниципального района, находящиеся в подотчете библиотеки конкретного общеобразовательного учреждения и не используемые им в предстоящем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нд комплектуется на основании информации, предоставленной общеобразователь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фонда являются все общеобразовательные учреждения (далее – ОУ)  Юрг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б учебниках, имеющихся в фонде, собирается в единую электронную базу данных, которая размещается на сайте управления образования  Юрг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Электронная база данных создается ежегодно и обновляется по мере поступления н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разработано в соответствии с Федеральным Законом Российской Федерации от 29 декабря 2012 года № 273-ФЗ ст.35 «Об образовании в Российской Федерации», Федеральным законом  от 02.07.2013г. № 78-ФЗ «О библиотечном деле», Приказом Министерства образования РФ от 24 августа 2000 г. № 2488 «Об учете библиотечного фонда библиотек образовательных учреждений», Законом Кемеровской области от 05 июля 2013 г. № 86-ОЗ «Об образовании в Кемеров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он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создается с целью эффективного обеспечения учебниками образовательного процесса в ОУ  Юрг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фон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рационального и эффективного формирования и использования учебного фонда О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ить учебные фонды ОУ с учетом изменения потребности в учебник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беспечить учет и сохранность неиспользуемых учебных фондов во всех библиотеках 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ст</w:t>
      </w:r>
      <w:r>
        <w:rPr>
          <w:rFonts w:cs="Times New Roman" w:ascii="Times New Roman" w:hAnsi="Times New Roman"/>
          <w:sz w:val="28"/>
          <w:szCs w:val="28"/>
        </w:rPr>
        <w:t xml:space="preserve"> МКУ  «ИМЦ», курирующий работу библиотек ОУ (далее – методист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1 марта </w:t>
      </w:r>
      <w:r>
        <w:rPr>
          <w:rFonts w:cs="Times New Roman" w:ascii="Times New Roman" w:hAnsi="Times New Roman"/>
          <w:sz w:val="28"/>
          <w:szCs w:val="28"/>
        </w:rPr>
        <w:t>направляет в ОУ Юргинского муниципального района письмо о начале создания электронной базы данных фонда на следующий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10 марта</w:t>
      </w:r>
      <w:r>
        <w:rPr>
          <w:rFonts w:cs="Times New Roman" w:ascii="Times New Roman" w:hAnsi="Times New Roman"/>
          <w:sz w:val="28"/>
          <w:szCs w:val="28"/>
        </w:rPr>
        <w:t xml:space="preserve"> утверждает приказом список учебников и учебных пособий, которые будут использоваться в образовательном процессе в предстоящем учебном году, в соответствии с Приказом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ь ОУ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, на которое приказом руководителя ОУ возложены обязанности по работе с библиотечным фондом (далее – библиотекарь), </w:t>
      </w:r>
      <w:r>
        <w:rPr>
          <w:rFonts w:cs="Times New Roman" w:ascii="Times New Roman" w:hAnsi="Times New Roman"/>
          <w:b/>
          <w:i/>
          <w:sz w:val="28"/>
          <w:szCs w:val="28"/>
        </w:rPr>
        <w:t>до 15 марта</w:t>
      </w:r>
      <w:r>
        <w:rPr>
          <w:rFonts w:cs="Times New Roman" w:ascii="Times New Roman" w:hAnsi="Times New Roman"/>
          <w:sz w:val="28"/>
          <w:szCs w:val="28"/>
        </w:rPr>
        <w:t xml:space="preserve"> проводит инвентаризацию учебного фонда, анализирует обеспеченность обучающихся учебниками, состояние учебного фонда, наличие учебников, не востребованных в образовательном процессе в следующем учебном году. К данной работе по мере необходимости могут быть привлечены классные руководители и члены библиотечного а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ь ОУ </w:t>
      </w:r>
      <w:r>
        <w:rPr>
          <w:rFonts w:cs="Times New Roman" w:ascii="Times New Roman" w:hAnsi="Times New Roman"/>
          <w:b/>
          <w:i/>
          <w:sz w:val="28"/>
          <w:szCs w:val="28"/>
        </w:rPr>
        <w:t>до 20 март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план проведения акции «Подари учебник школе», который утверждается </w:t>
      </w:r>
      <w:r>
        <w:rPr>
          <w:rFonts w:cs="Times New Roman" w:ascii="Times New Roman" w:hAnsi="Times New Roman"/>
          <w:b/>
          <w:sz w:val="28"/>
          <w:szCs w:val="28"/>
        </w:rPr>
        <w:t>руководителем ОУ</w:t>
      </w:r>
      <w:r>
        <w:rPr>
          <w:rFonts w:cs="Times New Roman" w:ascii="Times New Roman" w:hAnsi="Times New Roman"/>
          <w:sz w:val="28"/>
          <w:szCs w:val="28"/>
        </w:rPr>
        <w:t>, организует и проводит ее (ориентировочно с 20 мая до 5 сентября). К данной работе по мере необходимости могут быть привлечены классные руководители и члены библиотечного а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ь ОУ</w:t>
      </w:r>
      <w:r>
        <w:rPr>
          <w:rFonts w:cs="Times New Roman" w:ascii="Times New Roman" w:hAnsi="Times New Roman"/>
          <w:sz w:val="28"/>
          <w:szCs w:val="28"/>
        </w:rPr>
        <w:t xml:space="preserve"> по итогам инвентар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до 15 март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тодисту отчет, утверждаемый </w:t>
      </w:r>
      <w:r>
        <w:rPr>
          <w:rFonts w:cs="Times New Roman" w:ascii="Times New Roman" w:hAnsi="Times New Roman"/>
          <w:b/>
          <w:sz w:val="28"/>
          <w:szCs w:val="28"/>
        </w:rPr>
        <w:t>руководителем ОУ</w:t>
      </w:r>
      <w:r>
        <w:rPr>
          <w:rFonts w:cs="Times New Roman" w:ascii="Times New Roman" w:hAnsi="Times New Roman"/>
          <w:sz w:val="28"/>
          <w:szCs w:val="28"/>
        </w:rPr>
        <w:t>, по установленной форме (Приложение 1) с базой данных учебного фонда конкретного 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1 апрел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сводную электронную базу данных учебных фондов ОУ, анализирует ее результаты, формирует электронный банк данных обменного фонда, размещает его на сайте управления образования в разделе «Библиоте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5 апреля</w:t>
      </w:r>
      <w:r>
        <w:rPr>
          <w:rFonts w:cs="Times New Roman" w:ascii="Times New Roman" w:hAnsi="Times New Roman"/>
          <w:sz w:val="28"/>
          <w:szCs w:val="28"/>
        </w:rPr>
        <w:t xml:space="preserve"> проводит информационное совещание для библиотекарей, посвященное итогам инвентаризации учебных фондов библиотек ОУ и содержанию электронной базы данных обменного фонда, предлагает варианты е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ь 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10 апрел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явку на получение учебников из фонда, заверяемую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м ОУ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ст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дальнейшую работу по передаче учебников из фонда, которая организуется в следующем порядк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и ОУ</w:t>
      </w:r>
      <w:r>
        <w:rPr>
          <w:rFonts w:cs="Times New Roman" w:ascii="Times New Roman" w:hAnsi="Times New Roman"/>
          <w:sz w:val="28"/>
          <w:szCs w:val="28"/>
        </w:rPr>
        <w:t>, передающих и принимающих учебники, оформляют соответствующие документы на передачу учебников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ОУ</w:t>
      </w:r>
      <w:r>
        <w:rPr>
          <w:rFonts w:cs="Times New Roman" w:ascii="Times New Roman" w:hAnsi="Times New Roman"/>
          <w:sz w:val="28"/>
          <w:szCs w:val="28"/>
        </w:rPr>
        <w:t>, принимающего учебники, организует их доста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ь ОУ</w:t>
      </w:r>
      <w:r>
        <w:rPr>
          <w:rFonts w:cs="Times New Roman" w:ascii="Times New Roman" w:hAnsi="Times New Roman"/>
          <w:sz w:val="28"/>
          <w:szCs w:val="28"/>
        </w:rPr>
        <w:t>, принявшего учебники, производит их учет в соответствии с инструкцией об учете библиотечного фонда библиотек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ь ОУ</w:t>
      </w:r>
      <w:r>
        <w:rPr>
          <w:rFonts w:cs="Times New Roman" w:ascii="Times New Roman" w:hAnsi="Times New Roman"/>
          <w:sz w:val="28"/>
          <w:szCs w:val="28"/>
        </w:rPr>
        <w:t xml:space="preserve"> по итогам инвентаризации учебного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1 июля </w:t>
      </w:r>
      <w:r>
        <w:rPr>
          <w:rFonts w:cs="Times New Roman" w:ascii="Times New Roman" w:hAnsi="Times New Roman"/>
          <w:sz w:val="28"/>
          <w:szCs w:val="28"/>
        </w:rPr>
        <w:t>оформляет акты на списание ветхой литературы и литературы, устаревшей по содержанию (Приложение 4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 от «___» _____2015г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учебного фонда_____________________________________</w:t>
      </w:r>
    </w:p>
    <w:p>
      <w:pPr>
        <w:pStyle w:val="Normal"/>
        <w:tabs>
          <w:tab w:val="clear" w:pos="708"/>
          <w:tab w:val="left" w:pos="2220" w:leader="none"/>
          <w:tab w:val="left" w:pos="3300" w:leader="none"/>
          <w:tab w:val="center" w:pos="5484" w:leader="none"/>
          <w:tab w:val="left" w:pos="7605" w:leader="none"/>
          <w:tab w:val="right" w:pos="10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наименование организации)</w:t>
        <w:tab/>
      </w:r>
    </w:p>
    <w:p>
      <w:pPr>
        <w:pStyle w:val="Normal"/>
        <w:tabs>
          <w:tab w:val="clear" w:pos="708"/>
          <w:tab w:val="left" w:pos="2220" w:leader="none"/>
          <w:tab w:val="left" w:pos="3300" w:leader="none"/>
          <w:tab w:val="center" w:pos="5484" w:leader="none"/>
          <w:tab w:val="left" w:pos="7605" w:leader="none"/>
          <w:tab w:val="right" w:pos="10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1980"/>
        <w:gridCol w:w="900"/>
        <w:gridCol w:w="1796"/>
        <w:gridCol w:w="1245"/>
        <w:gridCol w:w="1635"/>
        <w:gridCol w:w="1666"/>
      </w:tblGrid>
      <w:tr>
        <w:trPr>
          <w:trHeight w:val="8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иков в фон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.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 от «___» _____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У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лучение учебников из обменного фонда</w:t>
      </w:r>
    </w:p>
    <w:p>
      <w:pPr>
        <w:pStyle w:val="Normal"/>
        <w:spacing w:lineRule="auto" w:line="360"/>
        <w:ind w:firstLine="709"/>
        <w:rPr/>
      </w:pPr>
      <w:r>
        <w:rPr/>
        <w:t>Просим предоставить учебники из обменного фонда согласно перечня:</w:t>
      </w:r>
    </w:p>
    <w:tbl>
      <w:tblPr>
        <w:tblW w:w="11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1980"/>
        <w:gridCol w:w="900"/>
        <w:gridCol w:w="1796"/>
        <w:gridCol w:w="1245"/>
        <w:gridCol w:w="1635"/>
        <w:gridCol w:w="1666"/>
      </w:tblGrid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ебников в базе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е количество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     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  <w:tab/>
        <w:t xml:space="preserve">                </w:t>
        <w:tab/>
        <w:tab/>
        <w:tab/>
        <w:tab/>
        <w:tab/>
        <w:tab/>
        <w:t xml:space="preserve">             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 от «___» _____2015г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 приема – передачи документов из одной библиотеки в другую в порядке книгообмен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№_______                                                                                    "__"_________20__г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 настоящий акт о том, что__________________________________________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передающей библиотеки)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ла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библиотеки получателя)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а документы, отобранные представителем библиотеки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доверенности №______ от____________в количестве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_______________экз., АВД__________________экз., журналов____________экз.,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_________комплектов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й стоимостью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описью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стоимость документов, состоящих на бухгалтерском учете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описью)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агаемому списку документы сдал________________________________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описью)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по акту №_________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07"/>
        <w:gridCol w:w="1677"/>
        <w:gridCol w:w="1504"/>
        <w:gridCol w:w="1932"/>
        <w:gridCol w:w="156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, загла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и год из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переоцен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     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  <w:tab/>
        <w:t xml:space="preserve">                </w:t>
        <w:tab/>
        <w:tab/>
        <w:tab/>
        <w:tab/>
        <w:tab/>
        <w:tab/>
        <w:t xml:space="preserve">             И.О.Фамилия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 от «___» _____2015г.</w:t>
      </w:r>
    </w:p>
    <w:p>
      <w:pPr>
        <w:pStyle w:val="Normal"/>
        <w:shd w:fill="FFFFFF" w:val="clear"/>
        <w:spacing w:lineRule="atLeast" w:line="375" w:before="0" w:after="240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Акт о списании литературы из фонда библиотеки</w:t>
      </w:r>
    </w:p>
    <w:p>
      <w:pPr>
        <w:pStyle w:val="Normal"/>
        <w:shd w:fill="FFFFFF" w:val="clear"/>
        <w:spacing w:lineRule="atLeast" w:line="375" w:before="0" w:after="240"/>
        <w:jc w:val="center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Комиссия в составе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.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Ф. И.О., должность сотрудни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.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Ф. И.О., должность сотруд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.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Ф. И.О., должность сотрудни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.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Ф. И.О., должность сотрудни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75" w:before="0" w:after="240"/>
        <w:ind w:firstLine="708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извела проверку состояния устаревшей по содержанию и пришедшей в ветхость литературы в библиотеке Компании и установила, что перечисленная в списке литература подлежит списанию и исключению из учета.</w:t>
      </w:r>
    </w:p>
    <w:p>
      <w:pPr>
        <w:pStyle w:val="Normal"/>
        <w:shd w:fill="FFFFFF" w:val="clear"/>
        <w:spacing w:lineRule="atLeast" w:line="375" w:before="0" w:after="24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писок литературы, пришедшей в ветхость:</w:t>
      </w:r>
    </w:p>
    <w:tbl>
      <w:tblPr>
        <w:tblW w:w="10680" w:type="dxa"/>
        <w:jc w:val="left"/>
        <w:tblInd w:w="-65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835"/>
        <w:gridCol w:w="1282"/>
        <w:gridCol w:w="2983"/>
        <w:gridCol w:w="2069"/>
        <w:gridCol w:w="3511"/>
      </w:tblGrid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од ТМ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Автор книги и наз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240"/>
        <w:rPr/>
      </w:pPr>
      <w:r>
        <w:rPr/>
        <w:t>Список литературы, устаревшей по содержанию:</w:t>
      </w:r>
    </w:p>
    <w:tbl>
      <w:tblPr>
        <w:tblW w:w="1067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424"/>
        <w:gridCol w:w="3027"/>
        <w:gridCol w:w="1140"/>
        <w:gridCol w:w="2133"/>
        <w:gridCol w:w="2111"/>
      </w:tblGrid>
      <w:tr>
        <w:trPr>
          <w:trHeight w:val="39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од ТМ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Автор книги и наз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>
          <w:trHeight w:val="39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едседатель комиссии: _________ _____________________ /__________________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должность) (подпись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. ___________________ ________________________ /______________________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должность)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. ___________________ ________________________ /______________________/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должность) (подпис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. _________________________ __________________ /______________________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должность) (подпис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. _______________________ ___________________ /______________________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18"/>
          <w:szCs w:val="18"/>
          <w:lang w:eastAsia="ru-RU"/>
        </w:rPr>
        <w:t>(должность) (подпис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5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1:00Z</dcterms:created>
  <dc:creator>Admin</dc:creator>
  <dc:description/>
  <cp:keywords/>
  <dc:language>en-US</dc:language>
  <cp:lastModifiedBy>ИМЦ</cp:lastModifiedBy>
  <cp:lastPrinted>2013-03-01T09:09:00Z</cp:lastPrinted>
  <dcterms:modified xsi:type="dcterms:W3CDTF">2015-01-15T11:02:00Z</dcterms:modified>
  <cp:revision>6</cp:revision>
  <dc:subject/>
  <dc:title>АДМИНИСТРАЦИЯ  ЮРГИНСКОГО МУНИЦИПАЛЬНОГО РАЙОНА</dc:title>
</cp:coreProperties>
</file>